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 possível em papel timbrado da Empres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cyan"/>
        </w:rPr>
      </w:pPr>
      <w:r>
        <w:rPr>
          <w:rFonts w:cs="Verdana" w:ascii="Verdana" w:hAnsi="Verdana"/>
          <w:b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cyan"/>
        </w:rPr>
      </w:pPr>
      <w:r>
        <w:rPr>
          <w:rFonts w:cs="Verdana" w:ascii="Verdana" w:hAnsi="Verdana"/>
          <w:b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cyan"/>
        </w:rPr>
      </w:pPr>
      <w:r>
        <w:rPr>
          <w:rFonts w:cs="Verdana" w:ascii="Verdana" w:hAnsi="Verdana"/>
          <w:b/>
          <w:sz w:val="22"/>
          <w:szCs w:val="22"/>
          <w:highlight w:val="cyan"/>
        </w:rPr>
        <w:t>MODELO DE AUTORIZAÇÃO PARA RETIRADA DE CARTÕES NOVOS (INCLUSÃO)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Betim,     de         de 20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etivos Santa Edwiges Betim LTDA / BETIMCAR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s,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right="-81" w:hanging="0"/>
        <w:rPr/>
      </w:pPr>
      <w:r>
        <w:rPr>
          <w:rFonts w:cs="Verdana" w:ascii="Verdana" w:hAnsi="Verdana"/>
          <w:b/>
          <w:sz w:val="20"/>
        </w:rPr>
        <w:t xml:space="preserve">A empresa (RAZÃO SOCIAL DA EMPRESA), CNPJ (CNPJ DA EMPRESA) autoriza o funcionário (NOME, RG e/ou CPF DO FUNCIONÁRIO) </w:t>
      </w:r>
      <w:r>
        <w:rPr>
          <w:rFonts w:cs="Verdana" w:ascii="Verdana" w:hAnsi="Verdana"/>
          <w:b/>
          <w:sz w:val="20"/>
          <w:highlight w:val="cyan"/>
        </w:rPr>
        <w:t>a retirar os cartões novos (inclusão – Favor informar a quantidade de cartões a retirar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highlight w:val="cyan"/>
        </w:rPr>
        <w:t>Razão Social da empresa./carimbo de CNPJ/Assinatura representante leg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907" w:right="907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49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1:00Z</dcterms:created>
  <dc:creator>Engenharia Trafego - Daniele</dc:creator>
  <dc:description/>
  <cp:keywords/>
  <dc:language>en-US</dc:language>
  <cp:lastModifiedBy>Pauliane A</cp:lastModifiedBy>
  <cp:lastPrinted>2014-06-11T11:16:00Z</cp:lastPrinted>
  <dcterms:modified xsi:type="dcterms:W3CDTF">2024-07-02T18:03:00Z</dcterms:modified>
  <cp:revision>2</cp:revision>
  <dc:subject/>
  <dc:title>Betim, 10 de Novembro de 2004</dc:title>
</cp:coreProperties>
</file>